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vista Eletrônica da OAB recebe artigos até 30 de mai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esta edição, trabalhos de diferentes áreas poderão ser submetidos, uma vez que a temática é liv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Centro de documentação e Pesquisa da OAB/RJ divulgou o edital com as regras para a publicação de artigos acadêmicos na próxima edição da revista eletrônica da OAB. O tema da próxima edição é livr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interessados precisam enviar os trabalhos para o conselho editorial da revista até o dia 30 de maio, por meio do e-mai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revistaeletronica@oabrj.org.br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artigos devem ser inéditos ou ter tido circulação restrita, com exceção de pareceres, petições e outros ensaios que, a critério do Conselho, possam ser republicados. O conselho não irá aceitar artigos que estejam em circulação ampla e gratuita na interne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Verdana" w:ascii="Verdana" w:hAnsi="Verdana"/>
          <w:sz w:val="20"/>
          <w:szCs w:val="20"/>
        </w:rPr>
        <w:t xml:space="preserve">O edital completo pode ser conferido </w:t>
      </w:r>
      <w:r>
        <w:rPr>
          <w:rFonts w:cs="Verdana" w:ascii="Verdana" w:hAnsi="Verdana"/>
          <w:color w:val="2E74B5"/>
          <w:sz w:val="20"/>
          <w:szCs w:val="20"/>
          <w:u w:val="single"/>
        </w:rPr>
        <w:t>aqui</w:t>
      </w:r>
      <w:r>
        <w:rPr>
          <w:rFonts w:cs="Verdana" w:ascii="Verdana" w:hAnsi="Verdana"/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staeletronica@oabrj.o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38:00Z</dcterms:created>
  <dc:creator>publicacoes01</dc:creator>
  <dc:description/>
  <cp:keywords/>
  <dc:language>en-US</dc:language>
  <cp:lastModifiedBy>publicacoes01</cp:lastModifiedBy>
  <dcterms:modified xsi:type="dcterms:W3CDTF">2020-02-03T18:09:00Z</dcterms:modified>
  <cp:revision>2</cp:revision>
  <dc:subject/>
  <dc:title/>
</cp:coreProperties>
</file>